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Facilities Damage Repor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cilities Damage Repo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Note:</w:t>
      </w:r>
      <w:r>
        <w:rPr/>
        <w:t xml:space="preserve">  If physical damage or a problem is caused or found to any part of the facility or property, please utilize this form and forward it to your director.</w:t>
      </w:r>
    </w:p>
    <w:p>
      <w:pPr>
        <w:pStyle w:val="Normal"/>
        <w:rPr/>
      </w:pPr>
      <w:r>
        <w:rPr/>
        <w:t>IF DAMAGE IS THREATENING OR SEVERE, CONTACT YOUR DEPARTMENT REPRESENTATIVE TO THE TRAINING CENTER IMMEDIATELY!</w:t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ing Date: 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ge Date: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Nam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o.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Representativ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Location is Damaged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Damage: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it occur: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corrective actions taken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 / Recommendations: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age Repaired: ___________________   Dat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Whom: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: 1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Fire Training Center of the Town of Onondaga, Inc.</w:t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 xml:space="preserve">4471 Nixon Park Dr. / P.O. Box 464 </w:t>
      <w:br/>
      <w:t>Syracuse, New York 13215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11:00Z</dcterms:created>
  <dc:creator>chief</dc:creator>
  <dc:description/>
  <cp:keywords/>
  <dc:language>en-US</dc:language>
  <cp:lastModifiedBy>Tom Bouvia</cp:lastModifiedBy>
  <dcterms:modified xsi:type="dcterms:W3CDTF">2021-12-10T11:11:00Z</dcterms:modified>
  <cp:revision>2</cp:revision>
  <dc:subject/>
  <dc:title>Fire Training Center of the Town of Onondaga, Inc</dc:title>
</cp:coreProperties>
</file>